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нормативного правов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Республики Хакасия, затрагивающего вопросы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ой эконом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0"/>
        <w:gridCol w:w="6"/>
        <w:gridCol w:w="10"/>
        <w:gridCol w:w="2139"/>
        <w:gridCol w:w="124"/>
        <w:gridCol w:w="158"/>
        <w:gridCol w:w="53"/>
        <w:gridCol w:w="69"/>
        <w:gridCol w:w="22"/>
        <w:gridCol w:w="374"/>
        <w:gridCol w:w="1179"/>
        <w:gridCol w:w="123"/>
        <w:gridCol w:w="20"/>
        <w:gridCol w:w="146"/>
        <w:gridCol w:w="44"/>
        <w:gridCol w:w="98"/>
        <w:gridCol w:w="938"/>
        <w:gridCol w:w="30"/>
        <w:gridCol w:w="247"/>
        <w:gridCol w:w="175"/>
        <w:gridCol w:w="94"/>
        <w:gridCol w:w="51"/>
        <w:gridCol w:w="166"/>
        <w:gridCol w:w="552"/>
        <w:gridCol w:w="1007"/>
        <w:gridCol w:w="1280"/>
      </w:tblGrid>
      <w:tr>
        <w:trPr>
          <w:trHeight w:val="332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еспублики Хакасия</w:t>
            </w:r>
          </w:p>
        </w:tc>
      </w:tr>
      <w:tr>
        <w:trPr>
          <w:trHeight w:val="496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регулирующего органа)</w:t>
            </w:r>
          </w:p>
        </w:tc>
      </w:tr>
      <w:tr>
        <w:trPr>
          <w:trHeight w:val="362" w:hRule="atLeast"/>
        </w:trPr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нормативн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еспублики Хакасия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Республики Хакасия от 29.09.2021 № 483»</w:t>
            </w:r>
          </w:p>
        </w:tc>
      </w:tr>
      <w:tr>
        <w:trPr>
          <w:trHeight w:val="70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онной карточки проекта документа (РКПД), автоматически присвоенный в системе автоматизации делопроизводства и документооборота «Дело» (при наличии)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Д № 433</w:t>
            </w:r>
          </w:p>
        </w:tc>
      </w:tr>
      <w:tr>
        <w:trPr>
          <w:trHeight w:val="19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сования без замечаний проекта нормативного правового акта в соответствии с пунктом 3.2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:  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</w:tr>
      <w:tr>
        <w:trPr>
          <w:trHeight w:val="6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публичных консультаций по уведомлению о разработке проекта нормативного акта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овод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уведомления о проведении публичных консультаций по проекту нормативного акта и сводному отчету, в том числе повторно, сроках предоставления предложений в связи с таким размещением и иных формах общественных об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змещено: 28.11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убличных консультаций: 29.11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убличных консультаций: 12.12.2024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звещённых о проведении публичных консультаций (с указанием способа и даты направления Извещения, при электронной форме направления Извещения также указываются электронные адреса, на которые оно направлен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ая палата Республики Хакасия (уведомление направлено в электронной форме по адресу электронной почты: oprh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лномоченному по защите прав предпринимателей в Республике Хакасия (уведомление направлено в электронной форме по адресу электронной почты:  khakasia@ombudsmanbiz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ю Регионального отделения Российского союза промышленников и предпринимателей в Республике Хакасия (уведомление направлено в электронной форме по адресу электронной почты: pmkmangula@yandex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едателю совета Хакасского регионального отделения общероссийской общественной организации «Деловая Россия» (уведомление направлено в электронной форме по адресу электронной почты: exptr9@inbox.ru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седателю совета Хакасского регионального отделения общероссийской общественной организации малого и среднего предпринимательства «Опора России»  (уведомление направлено в электронной форме по адресу электронной почты: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@opor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Liza306-07@mail.ru)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ставивших предлож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Республике Хакасия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исполнителя в регулирующем органе, и иные сведения </w:t>
              <w:br/>
              <w:t>о структурных подразделениях регулирующего органа рассмотревших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Злаказо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заместитель начальника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 (3902) 22 30 60 ,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гулирующего воздействия проекта норматив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 проекта нормативного акта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акта к определенной степени регулирующего воздействия:</w:t>
            </w:r>
          </w:p>
          <w:p>
            <w:pPr>
              <w:pStyle w:val="Normal"/>
              <w:tabs>
                <w:tab w:val="clear" w:pos="708"/>
                <w:tab w:val="center" w:pos="4506" w:leader="none"/>
                <w:tab w:val="left" w:pos="6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в силу указания абзаца второго подпункта «б» пункта 1.3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условий и факторов её существ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исание проблемы, на решение которой направлен предлагаемый способ регулирования, условий и факторов её существования: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негативных эффектов, возникающих в связи с наличием рассматриваемой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атегорий риска объектов государственного регионального контроля (надзора) за квотированием рабочих мест для инвалидов. 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й эффект в случае непринятия данного проекта может выражаться в нарушении федеральной концепции, касающейся занятости инвалидов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пыта субъектов Российской Федерации в соответствующих сферах деятель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субъектов Российской Федерации в соответствующих сферах деятельност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становление Правительства Иркутской области от 13.09.2021 N 648-пп "Об утверждении Положения о региональном государственном контроле (надзоре) за приемом на работу инвалидов в пределах установленной квоты и признании утратившими силу отдельных постановлений Правительства Иркут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становление Правительства Амурской области от 21.10.2021 N 814 "О региональном государственном контроле (надзоре) за приемом на работу инвалидов в пределах установленной квот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иказ Минсоцтрудзанятости РМ от 29.09.2021 N ОД-321"Об утверждении перечней отнесения объектов контроля к категории риска, при осуществлении регионального государственного контроля (надзора) за приемом на работу инвалидов в пределах установленной квот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государственной службы занятости населения Карачаево-Черкесской Республики от 18.12.2023 N 120 "Об утверждении Программы профилактики рисков причинения вреда (ущерба) охраняемым законом ценностям в сфере регионального государственного контроля (надзора) за приемом на работу инвалидов в пределах установленной квоты на 2024 год"</w:t>
            </w:r>
          </w:p>
        </w:tc>
      </w:tr>
      <w:tr>
        <w:trPr>
          <w:trHeight w:val="4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consultant.ru/cloud/cgi/online.cgi?req=doc&amp;base=RLAW411&amp;n=215226&amp;cacheid=240F8CF668DEDED5BF40D53620355A6C&amp;mode=splus&amp;rnd=90zufWUg9AaI6blu#p2hijWUQpkfnoCVp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consultant.ru/cloud/cgi/online.cgi?req=doc&amp;base=RLAW080&amp;n=158696&amp;cacheid=240F8CF668DEDED5BF40D53620355A6C&amp;mode=splus&amp;rnd=90zufWUg9AaI6blu#FE4jjWU6z7VRLW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consultant.ru/cloud/cgi/online.cgi?req=doc&amp;base=RLAW314&amp;n=98165&amp;cacheid=240F8CF668DEDED5BF40D53620355A6C&amp;mode=splus&amp;rnd=90zufWUg9AaI6blu#NSZjjWUM5HxKZrMf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consultant.ru/cloud/cgi/online.cgi?req=doc&amp;base=RLAW272&amp;n=42044&amp;cacheid=240F8CF668DEDED5BF40D53620355A6C&amp;mode=splus&amp;rnd=90zufWUg9AaI6blu#d0YkjWU063VkEU9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едлагаемого регулирования, ключевые показатели достижения целей предлагаемого регулирования, сроки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и предлагаемого регулир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Ключевые показатели (цифровое выражение ц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авового регулирования)*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роки достижения ключевых показателей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Значения ключевых показателе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/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едлагаемого регулир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государственной политики в сфере занятости инвалидов посредством осуществления контроля (надзора) за работодателями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ия целей предлагаемого регулирования принципам правового регулирования, программным документам, федеральному законодательству и законодательству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ответствует следующим нормативным правовым ак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.12.2023 № 565-ФЗ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лагаемого регулирования, иных возможных способов решения проблемы и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е регулирование сводится к увеличению категорирования контролируемых лиц при осуществлении государственного регионального контроля (надзора) за приемом на работу инвалидов в пределах установленной кв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остановления определяются критерии для категорирования контролируемых лиц к одной из следующих категорий р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сокий рис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редний рис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ренный р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изкий риск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ых способов решения проблемы (с указанием того, каким образом каждым из способов могла бы быть решена проблема, в том числе без введения нов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зможные способы решения поставленных проблем Министерством труда и социальной защиты Республики Хакасия не выявлены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иных возможных способов решения проблемы не выявле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ен только указанный вариант регулирования. Внесенные изменения будут способствовать укреплению государственной политики в области занятости населения и обеспечения прав инвалидов на трудоустройство. В связи с изложенным (и иной информацией, содержащейся в сводном отчете), предлагаемое правовое регулирование считаем обоснованным.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правоотношений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правоотношений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.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достаточного количества работодателей, осуществляющих деятельность на территории Республики Хакасия, списочная численность которых более 35 человек, предполагается, что проектом постановления будут затрагиваться права указанных субъектов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оряд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функций не появляется, появляется новая ответственность в случае неоднократного нарушения обязательных требований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ботодатель попадет под критерии высокой категории риска, то возможно проведение в отношении него контрольно-надзорных мероприятий.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.</w:t>
            </w:r>
          </w:p>
        </w:tc>
      </w:tr>
      <w:tr>
        <w:trPr/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ответствующих расходов (возможных поступлений) республиканского бюджета Республики Хакас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Наименование новой или изменяемой функции, полномочия, обязанности или права (кратко указываются данные из пункта 8.1 сводного отчета)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видов расходов (возможных поступлений) республиканского бюджета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Количественная оценка расходов (возможных поступлений)</w:t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функций не появляется, появляется новая ответственность в случае неоднократного нарушения обязательных требований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ется расходов из Республиканского бюджета Республики Хакас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орган №) (указываются соответствующие данные из пункта 7.1 сводного отчета).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</w:t>
            </w:r>
          </w:p>
        </w:tc>
      </w:tr>
      <w:tr>
        <w:trPr/>
        <w:tc>
          <w:tcPr>
            <w:tcW w:w="3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год (без учета года возникновения)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 за год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1915" w:hRule="atLeast"/>
        </w:trPr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обязательные требования, обязанности для субъектов предпринимательской и иной экономической деятельности, новая ответственность за нарушение нормативных правовых актов Республики Хакасия, новые обязанности, запреты и ограничения для субъектов предпринимательской и иной экономической деятельност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преимуществ, обязательных требований, обязанностей, ограничений, ответственности или изменения содержания существующих обязательных требований, обязанностей, ограничений и ответственност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оряд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данного проекта постановления Правительства Республика Хакасия будет в большей степени реализованы гарантии защиты прав и законных интересов инвалидов на равный доступ к труду.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 виде государственного регионального контроля (надзора) внесены вышеуказанные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ботодатель попадет под критерии высокой категории риска, то возможно проведение в отношении него контрольно-надзорных мероприятий.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 предпринимательской и иной экономической деятельности (указываются соответствующие данные из пункта 7.1 сводного отче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 или обязанностей, а также связанных с введением новой ответствен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Группа субъектов предпринимательской и иной экономической деятельности (указываются соответствующие данные из пункта 7.1 сводного отче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писание новых преимуществ, обязательных требований обязанностей, ограничений или изменения содержания существующих обязательных требований, обязанностей и ограничений (кратко указываются данные из пункта 10.1 сводного отч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Описание и оценка видов расходов, а также доходов (экономии), возникающих, в том числе в связи с отсутствием необходимости соблюдать требования, обязанности, запр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данного проекта постановления Правительства Республика Хакасия будет в большей степени реализованы гарантии защиты прав и законных интересов инвалидов на равный доступ к тру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, применяемые к работодателям не применяются, усилена ответственность за их нарушени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участников отношений №)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1)</w:t>
            </w:r>
            <w:r>
              <w:rPr/>
              <w:t xml:space="preserve"> 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</w:t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/доходы в год возникновения (в масштабе, установленном пунктом 7.2 сводного отчета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/доходы за год (в масштабе, установленном пунктом 7.2 сводного отчета, без учета года возникновения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а вероятности наступлени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избранного способа достижения целей регулирования (контроля рисков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обходимо в целях реализации государственной стратегии поддержки занятости населения и защиты прав инвалидов на труд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к №)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 необходимые для достижения целей регулирования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Сро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Описание ожида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1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№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программы мониторинга и иные способы (методы) оценки достижения заявленных целей регулиров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Цели предлагаемого регулирования (кратко указываются данные из пункта 5.1 сводного отчета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Индикативные показатели (отражение степени (этапов) достижения целей правового регулирования) и единицы их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1)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ступления в силу проекта нормативного акта, необходимость установления переходных положений (переходного периода), а также эксперимента**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дата вступления в силу проекта нормативного акта: 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</w:tr>
      <w:tr>
        <w:trPr/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Необходимость установления переходных положений (переходного период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ует/отсутствует)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Сведения о переходных положениях (при необходимост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эксперимен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олагаемом эксперименте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которые, по мнению регулирующего органа, позволяют оценить обоснованность предлагаемого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ора проекта закона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ложениях к сводному отчету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Уведомление от Уполномоченного по  защите прав предпринимателей по Республике Хакасия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уда и социальной защиты Республики Хакасия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Раменская </w:t>
            </w:r>
          </w:p>
        </w:tc>
      </w:tr>
      <w:tr>
        <w:trPr/>
        <w:tc>
          <w:tcPr>
            <w:tcW w:w="32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7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@opora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2:00Z</dcterms:created>
  <dc:creator>user</dc:creator>
  <dc:description/>
  <cp:keywords/>
  <dc:language>en-US</dc:language>
  <cp:lastModifiedBy>Злаказова Т.В.</cp:lastModifiedBy>
  <cp:lastPrinted>2024-11-26T10:15:00Z</cp:lastPrinted>
  <dcterms:modified xsi:type="dcterms:W3CDTF">2024-12-12T11:09:00Z</dcterms:modified>
  <cp:revision>34</cp:revision>
  <dc:subject/>
  <dc:title>Сводный отчет</dc:title>
</cp:coreProperties>
</file>